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UAL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EXEC.BAT CONFIG.SYS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XL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. S. Au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ACFM.DOC  3-9-9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stall place the distribution diskette in a floppy drive.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the door or handle of the drive is closed.  Chang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in which you placed the diskette.  Type &lt;INSTAC&gt; &lt;Enter&gt;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many times that a PC user needs to chang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of his machine.  Many programs have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s that must be met by having different AUTOEXEC.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ONFIG.SYS files.  For instance most defragmenters requ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ll terminate and stay resident (TSR) programs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d from RAM.  Also some programs require so much RAM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R's must be removed.  Others have requirements for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s etc.  The need is to save the the different AUTOEXEC.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ONFIG.SYS files in a way that they can be safely, reli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asily identified and easily copied to the root director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FM, an acronym for Autoexec.bat - Config.sys File Manger,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that by allowing the user to save and edit up to 25 fil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type.  Each file has its own label of up to 76 charac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and CONFIG.SYS files can be copied to and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t directory.  For safety and reliability, the user must b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ly, and confirmation prompts are used at critical point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's execution.  ACFM is not ram resident an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only when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FM makes it easy to store several different version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and CONFIG.SYS files and copy them when nee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oot directory of the C Drive if a hard disk is install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only two floppy drives are available, the A Drive is access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time you reboot they become effective.  Since ACFM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execute every time you boot, you are not bothered by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ced to make a choice every time, but only when you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FM also includes the ability to add, delete, edit and vi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files as well as to copy files to and from the r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 It also permits shelling out to DOS to accompl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general task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stall place the distribution diskette in a floppy drive.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the door or handle of the drive is closed.  Chang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in which you placed the diskette.  Type &lt;INSTAC&gt;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nately, from any current drive and directory, pla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diskette in a drive, be sure the drive doo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ed and type &lt;d:INSTAC&gt; &lt;Enter&gt; where d is the lett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in which you placed the diskette.  If you are using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2 and using either alternative, you will be asked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in which you have placed the distribution disket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also install from a hard disk.  It is assumed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files have been copied to a directory on a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This could have been accomplished by copying a diske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distribution files or by downloading from a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 the case using a floppy disk, change to the driv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containing the distribution files and type &lt;INSTAC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.  Or from any drive and directory type &lt;D:\d\INSTAC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where D is the drive and d the directory whe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files are loca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ll cases if you install into the same drive and director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the distribution files are located, no file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d, but the value of the path in the ACFM.EXE fil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from the default, C:\ACFM, to whatever the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and directory are.  Since no copying is done, INSTAC.EX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changes the default directory stored in the ACFM.EX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stall program will ascertain the drive and director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you wish to install ACFM files.  The initial defaul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ACFM.  Another may be selected.  The program will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whether or not you want ACFM.EXE copied to a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completion of the installation program your current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will be the drive and directory in which you inst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FM files.  At this point you can execute ACFM by ty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CFM&gt;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un the program be sure you are at a DOS prompt and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ACFM&gt; &lt;Enter&gt;.  A notice screen is displayed first.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registered your copy of ACFM, please read this screen.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ing it by pressing any key, the Main Menu will appear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play is not completely legible, go to the Utility Menu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'U' which will permit you to change the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ributes.  These may be changed so that the displays and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bars are completely legible no matter what kind of a vide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s being used.  How this is done is described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tems can be selected by pressing the highlighted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 Alternately selection can be accomplished by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me, End, Page Up, Page Down, up arrow and down arrow key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the selection bar.  For some items just doing thi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e item.  For others it is necessary to press the 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or the highlighted character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 file names in ACFM consist of only two alphabe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 The first is A or C indicating whether or no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s an AUTOEXEC.BAT or CONFIG.SYS type of file.  The sec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 sequence letter that varies from A to Y inclusively. 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a gap in this sequence. Therefore, to add a fil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larger sequence letter than the last shown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are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Quit' exits to DOS.  Esc will also do this from this menu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copied files to either the root directory AUTOEXEC.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CONFIG.SYS files, you will be reminded of the fact and as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confirmation of whether you wanted to do this or not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you did not, you will be returned to the Main Menu whe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get the files in the condition that you want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Select file menu' changes to that menu and is the simplest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e different files saved.  Other methods are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under ADVANCED FEATURES.  The file designa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the selected file are shown at appropriate pla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Type file toggle' changes operations between AUTOEXEC.BAT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CONFIG.SYS 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Command line for editor' permits editing the DOS command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by the 'edit File' and 'Add File' options.  These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ll out to an editor used for the selected AUTOEXEC.BA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.SYS type files.  The default editor is 'EDLIN'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nother editor, be sure to use its non-document m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View' permits the viewing of the C:\AUTOEXEC.BAT file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CONFIG.SYS file in the root directory depending on which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selected by the 'Type file toggle'.  (If no hard disk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the A Drive is access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vIew' permits the viewing of the selec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Edit description' permits the editing of a 76 character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attached to each saved file.  The descrip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file is displayed at the top of the Main Menu, and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are displayed on the Select Fil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edit File' edits the selected file using the editor invok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Command line for editor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Delete file' deletes the selected file and its descrip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further down the list are not deleted, but their file na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hanged so that they maintain an alphabetical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cOpy' copies the selected file to C:\AUTOEXEC.BA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CONFIG.SYS as appropriate.  (If no hard disk is availab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rive is accessed.)  A file name consists of only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betic characters.  The first is A or C and the second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letter that varies from A to Y inclusively. 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a gap in this sequence. Therefore, if you wish to ad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you must use the next larger sequence letter than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the Select Fil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coPy' inverts 'cOpy' by copying C:\AUTOEXEC.BAT or C:\CONFIG.S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ppropriate to the next file beyond the last one saved.  (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hard disk is available the A Drive is accessed.)  If the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ment of 25 files has been saved, copying will then b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5th file which will be written o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copY' copies the selected file to the next file beyond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saved.  As with the 'coPy' option, if the full complemen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 files has been saved, copying will then be to the 25th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written o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sHell' permits the execution of an 80 character DOS command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subsequent return to the Main Menu.  This option provid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ly flexible way of manipulating files particularly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reside in a directory other than the one selected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for the sav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lists the current set of files stored in the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for ACFM files at installation.  These fil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ated by two letters, as indicated above, the first is A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indicating whether the file is an AUTOEXEC.BAT type 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.SYS type.  The second letter is the sequence letter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.  There are no gaps in the sequence.  The sa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or CONFIG.SYS file has no extension, bu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for this file is stored in a file with the same n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th an extension of 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menu if the sequence letter of a listed file or 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pressed, the file is selected and the Main Menu 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re are 24 files saved, the menu will be trunca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itting the '1 Go to main menu' option.  However, the '1'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till be active.  If there are 25 files saved, only the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25 will appear, so that a maximum of 25 files of one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sc&gt; will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are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Quit' operates the same as in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Return to main menu' displays the Main Menu.  &lt;Esc&gt; will also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Go to select file menu' displays the Select Fil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Type of file toggle' is identical to the same option in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Save items below as defaults' saves the command line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and the display attributes to a file named ACFM.D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read each time the ACFM program is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Command line for editor' is identical to the same option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Background attribute &gt; 7 toggle' toggles between Fore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ink and Intense background.  This can only be observed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byte of a display attribute is greater than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remaining options the byte indicated is incremen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.  The effects of changing the different bytes can be no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play of the byte value in hexadecimal form immediatel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ight of the op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computer has an MDA video adapter card, the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 of attributes are not available as they are using a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deo adapter.  Combining the background and foreground valu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nly valid hexadecimal attributes for MDA are: 00, 01, 07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9, 0F, 70, 87, 8F and F0.  87 and 8F are not available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video boards.  Other values will work, but will default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se nine (or seve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users with large numbers of stored files who use this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than occasionally, some short cuts are provided in bo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and the Util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Main Menu, files may be selected without going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Menu by the use of keys that are not shown on the displa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us key will shift the selected file to the next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wrapping to the first when the last is reache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us key does just the opposite.  In addition a file can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by holding the Alt key down and then pressing the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to the sequence letter of the file desir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Utility Menu when the selection bar is on one of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ne options, i. e., those that select display attribute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mentation, if a plus key is pressed the attribut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mented by one value.  If a minus key is pressed i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remented.  In addition if the Alt key is held down and the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 or letter from A to F is pressed, the digit or lette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interpreted as a hexadecimal number and be used as the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C compatible with the IBM PC, XT, AT or beyo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or 2 flop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K of installed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ideo adapter card MDA, CGA, EGA, VGA, SVGA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r Black and Whit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. 2.0 or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gister this software, send a check or money order denomin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U. S. currency (no COD's) for $10 (California residents a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# sales tax)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X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734 Camino Catalin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ana Beach, CA 920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registration telephone support and new product informa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service will be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